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  <w:t>Наукові публікації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пиваковская Е. Молодёжная субкультура. - Збірник наукових праць. Педагогічні науки. Випуск XIV – Херсон. Айлант.-2000.-с.187-193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пиваковская Е.А. Формирование профессиональной структуры менеджмента в образовательной сфере. Економіко-правові проблеми становлення в Україні громадянського суспільства.: Зб. наук.-метод. праць.–Херсон.-2002.-с. 283-292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пиваковская Е. Жанр трагедии в русской и западноевропейской драматургии XVII-XVIII в.в. Південний архів. Філологічні науки.: Збірник наукових праць. Випуск XX.–Херсон: Видавництво ХДУ.-2003-с.45–50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2">
        <w:r>
          <w:rPr>
            <w:rStyle w:val="InternetLink"/>
            <w:rFonts w:cs="Arial" w:ascii="Arial" w:hAnsi="Arial"/>
            <w:color w:val="3175AB"/>
            <w:lang w:val="uk-UA"/>
          </w:rPr>
          <w:t>Спиваковская Е. А. Компьютерное обучение как средство развития познавательных способностей младших школьников / Е. А. Спиваковская // Педагогічні науки : зб. наук. праць. – Випуск 26. – Херсон : Айлант, 2002. – С. 181  – 184.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3">
        <w:r>
          <w:rPr>
            <w:rStyle w:val="InternetLink"/>
            <w:rFonts w:cs="Arial" w:ascii="Arial" w:hAnsi="Arial"/>
            <w:color w:val="3175AB"/>
            <w:lang w:val="uk-UA"/>
          </w:rPr>
          <w:t>Співаковська-Ванденберг Є. О.  Функціональні можливості використання інформаційно-комунікаційних технологій при вивченні зарубіжної літератури / Є. О. Співаковська-Ванденберг // Педагогічні науки : зб. наук. праць. – Випуск 44. – Херсон : Видавництво ХДУ, 2007. – С. 365  – 370.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4">
        <w:r>
          <w:rPr>
            <w:rStyle w:val="InternetLink"/>
            <w:rFonts w:cs="Arial" w:ascii="Arial" w:hAnsi="Arial"/>
            <w:color w:val="3175AB"/>
            <w:lang w:val="uk-UA"/>
          </w:rPr>
          <w:t>Співаковська-Ванденберг Є. О. Формування інформаційно-навчального середовища у сучасному вищому навчальному закладі / Є. О. Співаковська-Ванденберг  // Постметодика. – 2010. – № 6 (97). – С. 53 – 55.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5">
        <w:r>
          <w:rPr>
            <w:rStyle w:val="InternetLink"/>
            <w:rFonts w:cs="Arial" w:ascii="Arial" w:hAnsi="Arial"/>
            <w:color w:val="3175AB"/>
            <w:lang w:val="uk-UA"/>
          </w:rPr>
          <w:t>Співаковська-Ванденберг Є. Компетентнісний підхід у професійній підготовці майбутніх учителів гуманітарних спеціальностей / Євгенія Співаковська-Ванденберг // Освіта дорослих : теорія, досвід, перспективи : зб. наук. праць. – 2011. – Випуск 3. – Ч. 1. – С. 278 – 284.  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6">
        <w:r>
          <w:rPr>
            <w:rStyle w:val="InternetLink"/>
            <w:rFonts w:cs="Arial" w:ascii="Arial" w:hAnsi="Arial"/>
            <w:color w:val="3175AB"/>
            <w:lang w:val="uk-UA"/>
          </w:rPr>
          <w:t>Співаковська-Ванденберг Є. О. Самоосвітня компетенція майбутнього вчителя як педагогічна категорія / Є. О. Співаковська-Ванденберг // Імідж сучасного педагога. – 2011. – № 2 (111). – С. 40 – 42.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7">
        <w:r>
          <w:rPr>
            <w:rStyle w:val="InternetLink"/>
            <w:rFonts w:cs="Arial" w:ascii="Arial" w:hAnsi="Arial"/>
            <w:color w:val="3175AB"/>
            <w:lang w:val="uk-UA"/>
          </w:rPr>
          <w:t>Співаковська-Ванденберг Є. О. Критерії та рівні готовності майбутніх учителів гуманітарних спеціальностей до формування самоосвітньої компетентності / Є. О. Співаковська-Ванденберг // Педагогічна освіта: теорія і практика – 2011. – № 1 (15). – С. 155 – 157.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8">
        <w:r>
          <w:rPr>
            <w:rStyle w:val="InternetLink"/>
            <w:rFonts w:cs="Arial" w:ascii="Arial" w:hAnsi="Arial"/>
            <w:color w:val="3175AB"/>
            <w:lang w:val="uk-UA"/>
          </w:rPr>
          <w:t>Співаковська-Ванденберг Є. О. Дистанційний варіант отримання знань – освіта майбутнього (порівняльний аспект) / Є. О. Співаковська-Ванденберг // Комп’ютерно-орієнтовані системи навчання : зб. наук. праць. – К. : НПУ ім. М. П. Драгоманова. – Випуск 4. – 2001. – С. 33 – 38. 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9">
        <w:r>
          <w:rPr>
            <w:rStyle w:val="InternetLink"/>
            <w:rFonts w:cs="Arial" w:ascii="Arial" w:hAnsi="Arial"/>
            <w:color w:val="3175AB"/>
            <w:lang w:val="uk-UA"/>
          </w:rPr>
          <w:t>Спиваковская Е. Дистанционный вариант получения знаний – образование будущего  (сравнительный аспект) / Евгения Спиваковская // Інформатизація освіти України стан проблеми перспективи : міжнар. наук.-практ. конф. 2001 г. : тези допов. – Херсон, 2001. – С. 126 – 129.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10">
        <w:r>
          <w:rPr>
            <w:rStyle w:val="InternetLink"/>
            <w:rFonts w:cs="Arial" w:ascii="Arial" w:hAnsi="Arial"/>
            <w:color w:val="3175AB"/>
            <w:lang w:val="uk-UA"/>
          </w:rPr>
          <w:t>Співаковська-Ванденберг Є. О. Проблеми інформатизації освіти на сучасному етапі розвитку вищої школи в Україні  / Є. О. Співаковська-Ванденберг // Дослідження молодих учених в контексті розвитку сучасної науки : всеукр. наук.-практ. конф., 20 квітня 2011 р. : матер. допов. – К., 2011. – С. 153 – 155.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lang w:val="uk-UA"/>
        </w:rPr>
        <w:t> </w:t>
      </w:r>
      <w:hyperlink r:id="rId11">
        <w:r>
          <w:rPr>
            <w:rStyle w:val="InternetLink"/>
            <w:rFonts w:cs="Arial" w:ascii="Arial" w:hAnsi="Arial"/>
            <w:color w:val="3175AB"/>
            <w:lang w:val="uk-UA"/>
          </w:rPr>
          <w:t>Спиваковская Е. А. Шекспир на сцене ХХ века / Е. А. Спиваковская // Південний архів : зб. наук. праць. Філологічні науки. – Випуск 12. – Херсон : Айлант, 2001. – С. 244  – 246.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lang w:val="uk-UA"/>
        </w:rPr>
        <w:t> </w:t>
      </w:r>
      <w:hyperlink r:id="rId12">
        <w:r>
          <w:rPr>
            <w:rStyle w:val="InternetLink"/>
            <w:rFonts w:cs="Arial" w:ascii="Arial" w:hAnsi="Arial"/>
            <w:color w:val="3175AB"/>
            <w:lang w:val="uk-UA"/>
          </w:rPr>
          <w:t>Спиваковская Е. А. Шекспир в музыке, театре, киноискусстве : интернет-хрестоматия (о постановках Шекспира – системно (к выходу в свет книги) / Е. А. Спиваковская // Печатное слово : информационно-методический журнал. – Херсон : Изд-во ХГПУ, 2003 (1). – С. 46.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lang w:val="uk-UA"/>
        </w:rPr>
        <w:t> </w:t>
      </w:r>
      <w:hyperlink r:id="rId13">
        <w:r>
          <w:rPr>
            <w:rStyle w:val="InternetLink"/>
            <w:rFonts w:cs="Arial" w:ascii="Arial" w:hAnsi="Arial"/>
            <w:color w:val="3175AB"/>
            <w:lang w:val="uk-UA"/>
          </w:rPr>
          <w:t>Співаковська Є. О. Загальні принципи організації дистанційного навчання з зарубіжної літератури у загальноосвітніх навчальних закладах / Є. О. Співаковська // Науковий часопис НПУ ім. М. П. Драгоманова. Серія 2. Комп’ютерно-орієнтовані системи навчання : зб. наук. праць. – 2004. – № 2 (9). – К. : НПУ ім. М. П. Драгоманова. – С. 201 – 207.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lang w:val="uk-UA"/>
        </w:rPr>
        <w:t> </w:t>
      </w:r>
      <w:hyperlink r:id="rId14">
        <w:r>
          <w:rPr>
            <w:rStyle w:val="InternetLink"/>
            <w:rFonts w:cs="Arial" w:ascii="Arial" w:hAnsi="Arial"/>
            <w:color w:val="3175AB"/>
            <w:lang w:val="uk-UA"/>
          </w:rPr>
          <w:t>Співаковська Є. О. Позашкільна освіта в контексті Інтернет-технологій / Є. О. Співаковська // Комп’ютер у школі та сім’ї. – 2004. – № 7 (39). – С. 30 – 33.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lang w:val="uk-UA"/>
        </w:rPr>
        <w:t> </w:t>
      </w:r>
      <w:hyperlink r:id="rId15">
        <w:r>
          <w:rPr>
            <w:rStyle w:val="InternetLink"/>
            <w:rFonts w:cs="Arial" w:ascii="Arial" w:hAnsi="Arial"/>
            <w:color w:val="3175AB"/>
            <w:lang w:val="uk-UA"/>
          </w:rPr>
          <w:t>Співаковська Є. Використання комп’ютерних технологій у розвитку молодших школярів / Є. Співаковська // Комп’ютер у школі та сім’ї. – 2007. –  № 7. – С. 35 – 40.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lang w:val="uk-UA"/>
        </w:rPr>
        <w:t> </w:t>
      </w:r>
      <w:hyperlink r:id="rId16">
        <w:r>
          <w:rPr>
            <w:rStyle w:val="InternetLink"/>
            <w:rFonts w:cs="Arial" w:ascii="Arial" w:hAnsi="Arial"/>
            <w:color w:val="3175AB"/>
            <w:lang w:val="uk-UA"/>
          </w:rPr>
          <w:t>Співаковська-Ванденберг Є.О. Мультимедія-інтернет енциклопедія «Шекспір і його  творчість крізь призму епохи Відродження» / Є. О. Співаковська-Ванденберг // Комп’ютер у школі та сім’ї. – 2008. –  № 8. – С. 27 – 29.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lang w:val="uk-UA"/>
        </w:rPr>
        <w:t> </w:t>
      </w:r>
      <w:hyperlink r:id="rId17">
        <w:r>
          <w:rPr>
            <w:rStyle w:val="InternetLink"/>
            <w:rFonts w:cs="Arial" w:ascii="Arial" w:hAnsi="Arial"/>
            <w:color w:val="3175AB"/>
            <w:lang w:val="uk-UA"/>
          </w:rPr>
          <w:t>Співаковська-Ванденберг Є. Про роль Представництва Європейської комісії у формуванні європейських цінностей в Україні / Є. О. Співаковська-Ванденберг // Печатное слово : информационно-методический журнал. – Херсон : Изд-во ХГПУ, 2009 (3/33). – С. 76 – 80.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піваковська Є. О. Інформаційне середовище при ХДУ – шлях до інтеграції в Європейський освітній простір: матеріали всеукр. практ. конференції  [“Європейські інтеграційні процеси в Україні: стан, проблеми та перспективи”], (11 жовтня 2011 р.) – Херсон, 2011. – С. 102 – 103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lang w:val="uk-UA"/>
        </w:rPr>
        <w:t>Співаковська Є. О., Базиченко В.В. Інтеграція сучасних освітніх систем Європи та світу в контексті впровадження педагогічних ідей Ф.Фрьобеля / Україна у контексті інтеграції до європейського освітнього простору Німеччини: Матеріали Міжнародного науково-практичного семінару. -</w:t>
      </w:r>
      <w:r>
        <w:rPr>
          <w:rStyle w:val="StrongEmphasis"/>
          <w:rFonts w:cs="Arial" w:ascii="Arial" w:hAnsi="Arial"/>
          <w:lang w:val="uk-UA"/>
        </w:rPr>
        <w:t> </w:t>
      </w:r>
      <w:r>
        <w:rPr>
          <w:rFonts w:cs="Arial" w:ascii="Arial" w:hAnsi="Arial"/>
          <w:lang w:val="uk-UA"/>
        </w:rPr>
        <w:t xml:space="preserve">Херсон, 22 березня, 2012. С. 41-46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піваковська Є. О. Применение информационно-коммуникационных технологий в процессе профессиональной подготовки будущих преподавателей гуманитарных специальностей: материалы / VIII Междунар. науч.-практ. конф. Молодих исследователей, 23-24 мая 2012г., г.Барановичи, Респ.Белорусь: в 3 ч./М-во образования Респ.Белорусь, учреждение образования «Барановический государственній університет» - Барановичи: РИО БарГУ, 2012. – Ч.2.-С.89-90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18">
        <w:r>
          <w:rPr>
            <w:rStyle w:val="InternetLink"/>
            <w:rFonts w:cs="Arial" w:ascii="Arial" w:hAnsi="Arial"/>
            <w:color w:val="3175AB"/>
            <w:lang w:val="uk-UA"/>
          </w:rPr>
          <w:t>Співаковська Є.О. Вимоги сучасної освітньої галузі до рівня підготовки вчителя-гуманітарія до полісуб'єктної взаємодії у навчально-виховному процесі / Є.О. Співаковська // Науковий вісник Ужгородського національного університету. Серія: "Педагогіка. Соціальна робота". - 2013. - №29. - С. 206 - 210.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19">
        <w:r>
          <w:rPr>
            <w:rStyle w:val="InternetLink"/>
            <w:rFonts w:cs="Arial" w:ascii="Arial" w:hAnsi="Arial"/>
            <w:color w:val="3175AB"/>
            <w:lang w:val="uk-UA"/>
          </w:rPr>
          <w:t>Співаковська Є.О. Формування самоосвітньої компетентності у студентів філологічних спеціальностей засобами інформаційно-комунікаційних технологій / Є.О. Співаковська // Комп’ютер у школі та сім’ї. – 2013. –  № 1 (105). – С. 27 – 29.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20">
        <w:r>
          <w:rPr>
            <w:rStyle w:val="InternetLink"/>
            <w:rFonts w:cs="Arial" w:ascii="Arial" w:hAnsi="Arial"/>
            <w:color w:val="3175AB"/>
            <w:lang w:val="uk-UA"/>
          </w:rPr>
          <w:t>Співаковська Є.О. Використання нових інформаційних технологій у вивченні студентами англійської мови </w:t>
        </w:r>
        <w:r>
          <w:rPr>
            <w:rStyle w:val="InternetLink"/>
            <w:rFonts w:cs="Arial" w:ascii="Arial" w:hAnsi="Arial"/>
            <w:b/>
            <w:b/>
            <w:bCs/>
            <w:color w:val="3175AB"/>
            <w:lang w:val="uk-UA"/>
          </w:rPr>
          <w:t>/</w:t>
        </w:r>
        <w:r>
          <w:rPr>
            <w:rStyle w:val="InternetLink"/>
            <w:rFonts w:cs="Arial" w:ascii="Arial" w:hAnsi="Arial"/>
            <w:color w:val="3175AB"/>
            <w:lang w:val="uk-UA"/>
          </w:rPr>
          <w:t> Є.О. Співаковська // Інформаційні технології в освіті. - Випуск 15. – Херсон: ХДУ, 2013. – С. 221 – 228.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21">
        <w:r>
          <w:rPr>
            <w:rStyle w:val="InternetLink"/>
            <w:rFonts w:cs="Arial" w:ascii="Arial" w:hAnsi="Arial"/>
            <w:color w:val="3175AB"/>
            <w:lang w:val="uk-UA"/>
          </w:rPr>
          <w:t>Співаковська Є.О., Тарасіч Ю.Г. Організація семінарських занять студентів засобами ІКПС </w:t>
        </w:r>
        <w:r>
          <w:rPr>
            <w:rStyle w:val="InternetLink"/>
            <w:rFonts w:cs="Arial" w:ascii="Arial" w:hAnsi="Arial"/>
            <w:b/>
            <w:b/>
            <w:bCs/>
            <w:color w:val="3175AB"/>
            <w:lang w:val="uk-UA"/>
          </w:rPr>
          <w:t>/</w:t>
        </w:r>
        <w:r>
          <w:rPr>
            <w:rStyle w:val="InternetLink"/>
            <w:rFonts w:cs="Arial" w:ascii="Arial" w:hAnsi="Arial"/>
            <w:color w:val="3175AB"/>
            <w:lang w:val="uk-UA"/>
          </w:rPr>
          <w:t> Є.О. Співаковська // Інформаційні технології в освіті. - Випуск 17. – Херсон: ХДУ, 2013. – С. 131 – 141.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22">
        <w:r>
          <w:rPr>
            <w:rStyle w:val="InternetLink"/>
            <w:rFonts w:cs="Arial" w:ascii="Arial" w:hAnsi="Arial"/>
            <w:color w:val="3175AB"/>
            <w:lang w:val="uk-UA"/>
          </w:rPr>
          <w:t>Aleksander Spivakovskiy, Lyubov Petukhova, Evgeniya Spivakovska, Vera Kotkova, Hennadiy Kravtsov. Comparative Analysis of Learning in Three-Subjective Didactic Model.</w:t>
        </w:r>
      </w:hyperlink>
      <w:r>
        <w:rPr>
          <w:rFonts w:cs="Arial" w:ascii="Arial" w:hAnsi="Arial"/>
          <w:lang w:val="uk-UA"/>
        </w:rPr>
        <w:t> </w:t>
      </w:r>
      <w:hyperlink r:id="rId23">
        <w:r>
          <w:rPr>
            <w:rStyle w:val="InternetLink"/>
            <w:rFonts w:cs="Arial" w:ascii="Arial" w:hAnsi="Arial"/>
            <w:color w:val="3175AB"/>
            <w:lang w:val="uk-UA"/>
          </w:rPr>
          <w:t>http://ceur-ws.org/Vol-1000/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24">
        <w:r>
          <w:rPr>
            <w:rStyle w:val="InternetLink"/>
            <w:rFonts w:cs="Arial" w:ascii="Arial" w:hAnsi="Arial"/>
            <w:color w:val="3175AB"/>
            <w:lang w:val="uk-UA"/>
          </w:rPr>
          <w:t>Співаковська Є.О. Проблеми підготовки майбутнього вчителя-гуманітарія до професійної діяльності у полісуб'єктному навчальному середовищі // Наукові записки Тернопільського національного педагогічного університету імені Володимира Гнатюка. Серія: педагогіка. - № 2/2013. - С. 62-67.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</w:t>
      </w:r>
      <w:r>
        <w:rPr>
          <w:rFonts w:cs="Arial" w:ascii="Arial" w:hAnsi="Arial"/>
          <w:lang w:val="uk-UA"/>
        </w:rPr>
        <w:t xml:space="preserve">Співаковська Є. О. Вимоги сучасної освітньої галузі до рівня підготовки вчителя-гуманітарія до полісуб’єктноі взаємодії у навчально-виховному процесі / Є. О. Співаковська // Науковий вісник Ужгородського національного  університету. Серія: Педагогіка. Соціальна робота. — № 29. - Ужгород: Говерла 2013. - С. 206 -211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піваковська Є. О. Психологічна стратегія співробітництва рефлексивний, мотиваційний та інформаційно-технологічний компоненти готовності майбутнього вчителя-гуманітарія до професійної діяльності в полісуб’єктному навчальному середовищі / Є. О. Співаковська // Інформаційні технології в освіті: [зб. наук, праць / ред. кол. Співаковський О. В. Гуржій А. М. та ін.]. - Випуск 18. - Херсон: ХДУ, 2014. - С. 111-121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піваковська Є. О. Формування мобільності студентів в рамках європейської інтеграції/ Є. О. Співаковська, В. В. Базиченко// Педагогічні науки: [зб. наук, праць / ред. кол. Барбіна Є. С., Федяєва В. Л. та ін.]. - Випуск 65. - Херсон: Айлант, 2014. - С. 57-65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піваковська Є. О. Педагогічні умови формування готовності майбутнього вчителя-гуманітарія до професійної діяльності в полісуб’єктному навчальному середовищі / Є. О. Співаковська // Науковий вісник Чернівецького університету: Педагогіка та психологія. - 2015. - Випуск 747. - С.140-147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піваковська Є. О. Базові принципи освіти Польщі / Є. О. Співаковська, Р.С. Фоменко // Педагогічні науки : [зб. наук, праць / ред. кол. Барбіна Є. С., Федяєва В. Л. та ін.]. - Випуск 67. - Херсон: ХДУ, 2015. - С. 139-147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піваковська Є. О. Компетентність полісуб’єктної взаємодії як передумова формування готовності майбутнього вчителя-гуманітарія до професійної діяльності в полі суб’єктному навчальному середовищі / Є. О. С піваковська/7 Наукові записки Тернопільського національного педагогічного університету імені Володимира Гнатюка. Серія: Педагогіка. -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015. - №2.-С. 44-51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Співаковська Є. О. Структура професійної діяльності вчителя в умовах полісуб’єктного навчального середовища/ Є.О. Співаковська// Наукові записки Вінницького державного педагогічного університету імені Михайла Коцюбинського. Серія: Педагогіка і психологія. - 2016. - № 47. - С. 107-117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піваковська Є. О. Методичні рекомендації щодо реалізації програми саморозвитку в ході підготовки майбутнього вчителя до професійної діяльності в полісубєктоному  навчальному середовищі  / Є. О. Співаковська // Педагогічни альманах: збірник наукових праць / редкол. В. В. Кузьменко (голова) та ін.. – Херсон: КВНЗ «Херсонська академія неперервної освіти», 2016. – Вип. 31 – С 173-181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піваковсь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Є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en-US"/>
        </w:rPr>
        <w:t>.ICT in Professional Education of Future Primary School Teachers: Modeling of Scientific and Research Work. Yevheniia Spivakovska, Tetyana Vinnyk, Liudmula Perminova, Vera Kotkova. CEUR Workshop Proceedings 2393, P.191-203</w:t>
      </w:r>
      <w:r>
        <w:rPr>
          <w:rFonts w:cs="Arial" w:ascii="Arial" w:hAnsi="Arial"/>
          <w:lang w:val="uk-UA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u w:val="none"/>
            <w:lang w:val="en-US"/>
          </w:rPr>
          <w:t>http://ceur-ws.org/Vol-2393/paper_259.pdf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>Співаковсь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Є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en-US"/>
        </w:rPr>
        <w:t>.Information System of Scientific Activity Indicators of Scientific Organizations: Development Status and Prospect. Aleksandr Spivakovsky, Maksym Vinnyk, Maksym Poltoratskiy, Yulia Tarasich , Yevheniia Spivakovska, Greg Gardner and Kateryna Panova. CEUR Workshop Proceedings 2393, P.220-228.</w:t>
      </w:r>
      <w:hyperlink r:id="rId26">
        <w:r>
          <w:rPr>
            <w:rStyle w:val="InternetLink"/>
            <w:rFonts w:cs="Arial" w:ascii="Arial" w:hAnsi="Arial"/>
            <w:b/>
            <w:u w:val="none"/>
            <w:lang w:val="en-US"/>
          </w:rPr>
          <w:t>http://ceur-ws.org/Vol-2393/paper_260.pdf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піваковська Є.О.Академічна мобільність майбутніх педагогів у межах міжнародної співпраці університетів. </w:t>
      </w:r>
      <w:r>
        <w:rPr>
          <w:rFonts w:cs="Arial" w:ascii="Arial" w:hAnsi="Arial"/>
        </w:rPr>
        <w:t>Київський університет імені Бориса Грінченка Педагогічний процес: теорія і практика. 2017 Випуск 4. С. 62-67</w:t>
      </w:r>
      <w:hyperlink r:id="rId27">
        <w:r>
          <w:rPr>
            <w:rStyle w:val="InternetLink"/>
            <w:rFonts w:cs="Arial" w:ascii="Arial" w:hAnsi="Arial"/>
            <w:u w:val="none"/>
          </w:rPr>
          <w:t>https://scholar.google.com.ua/citations?hl=ru&amp;user=uwJzrpwAAAAJ&amp;view_op=list_works&amp;sortby=pubdate</w:t>
        </w:r>
      </w:hyperlink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часть у конференціях та семінарах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</w:t>
      </w:r>
      <w:r>
        <w:rPr>
          <w:rFonts w:cs="Arial" w:ascii="Arial" w:hAnsi="Arial"/>
        </w:rPr>
        <w:t xml:space="preserve">Применение информационно-коммуникационных технологий в процессе профессиональной подготовки будущих преподавателей гуманитарных специальностей: материалы </w:t>
      </w:r>
      <w:r>
        <w:rPr>
          <w:rFonts w:cs="Arial" w:ascii="Arial" w:hAnsi="Arial"/>
          <w:b/>
          <w:lang w:val="uk-UA"/>
        </w:rPr>
        <w:t xml:space="preserve">(Тези доповіді)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  <w:lang w:val="uk-UA"/>
        </w:rPr>
        <w:t xml:space="preserve"> Междунар. науч.-практ. конф. Молодих исследователей, 23-24 мая 2012г., г.Барановичи, Респ.Белорусь: в 3 ч./М-во образования Респ.Белорусь, учреждение образования «Барановический государственній університет» - Барановичи: РИО БарГУ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2012. – Ч.2.-С.89-90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Інтеграція сучасних освітніх систем Європи та світу в контексті впровадження педагогічних ідей Ф.Фрьобеля </w:t>
      </w:r>
      <w:r>
        <w:rPr>
          <w:rFonts w:cs="Arial" w:ascii="Arial" w:hAnsi="Arial"/>
          <w:b/>
          <w:lang w:val="uk-UA"/>
        </w:rPr>
        <w:t>(Тези доповіді)</w:t>
      </w:r>
      <w:r>
        <w:rPr>
          <w:rFonts w:cs="Arial" w:ascii="Arial" w:hAnsi="Arial"/>
          <w:lang w:val="uk-UA"/>
        </w:rPr>
        <w:t xml:space="preserve"> Україна у контексті інтеграції до європейського освітнього простору Німеччини: Матеріали Міжнародного науково-практичного семінару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(Херсон, 22 березня, 2012. С. 41-46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 Інформаційне середовище при ХДУ – шлях до інтеграції в Європейський освітній простір </w:t>
      </w:r>
      <w:r>
        <w:rPr>
          <w:rFonts w:cs="Arial" w:ascii="Arial" w:hAnsi="Arial"/>
          <w:b/>
          <w:lang w:val="uk-UA"/>
        </w:rPr>
        <w:t>(Тези доповіді)</w:t>
      </w:r>
      <w:r>
        <w:rPr>
          <w:rFonts w:cs="Arial" w:ascii="Arial" w:hAnsi="Arial"/>
          <w:lang w:val="uk-UA"/>
        </w:rPr>
        <w:t xml:space="preserve"> Матеріали Всеукраїнської практичної конференції [«Європейські інтеграційні процеси в Україні: стан, проблеми та перспективи»</w:t>
      </w:r>
      <w:r>
        <w:rPr>
          <w:rFonts w:cs="Arial" w:ascii="Arial" w:hAnsi="Arial"/>
          <w:b/>
          <w:lang w:val="uk-UA"/>
        </w:rPr>
        <w:t xml:space="preserve">] </w:t>
      </w:r>
      <w:r>
        <w:rPr>
          <w:rFonts w:cs="Arial" w:ascii="Arial" w:hAnsi="Arial"/>
          <w:lang w:val="uk-UA"/>
        </w:rPr>
        <w:t>(Херсон, 11 жовтня, 2012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4. Інтеграція як чинник розвитку вищої освіти України </w:t>
      </w:r>
      <w:r>
        <w:rPr>
          <w:rFonts w:cs="Arial" w:ascii="Arial" w:hAnsi="Arial"/>
          <w:b/>
          <w:lang w:val="uk-UA"/>
        </w:rPr>
        <w:t>(Тези доповіді)</w:t>
      </w:r>
      <w:r>
        <w:rPr>
          <w:rFonts w:cs="Arial" w:ascii="Arial" w:hAnsi="Arial"/>
          <w:lang w:val="uk-UA"/>
        </w:rPr>
        <w:t xml:space="preserve"> Матеріали І Міжнародної науково – практичної конференції, у двох томах. Том 2. Міжмовна комунікація та тестологія. (Дніпропетровськ, 24-25 жовтня, 2012. С. 89-9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FileDownload.ashx/Doc10.pdf?id=d966aaf6-fc0c-418c-b180-743e870b126f" TargetMode="External"/><Relationship Id="rId3" Type="http://schemas.openxmlformats.org/officeDocument/2006/relationships/hyperlink" Target="http://www.kspu.edu/FileDownload.ashx/Doc11.pdf?id=3f9a5670-ecc3-4d58-a5e7-f5196e012779" TargetMode="External"/><Relationship Id="rId4" Type="http://schemas.openxmlformats.org/officeDocument/2006/relationships/hyperlink" Target="http://www.kspu.edu/FileDownload.ashx/Doc15.pdf?id=a27108dc-d5e9-41c6-ae75-ef2e14c9585b" TargetMode="External"/><Relationship Id="rId5" Type="http://schemas.openxmlformats.org/officeDocument/2006/relationships/hyperlink" Target="http://www.kspu.edu/FileDownload.ashx/Doc8.pdf?id=936165bf-c633-4b4d-9491-d419baf1993b" TargetMode="External"/><Relationship Id="rId6" Type="http://schemas.openxmlformats.org/officeDocument/2006/relationships/hyperlink" Target="http://www.kspu.edu/FileDownload.ashx/Doc1.pdf?id=102c82b4-45c7-4448-822c-113e7d352629" TargetMode="External"/><Relationship Id="rId7" Type="http://schemas.openxmlformats.org/officeDocument/2006/relationships/hyperlink" Target="http://www.kspu.edu/FileDownload.ashx/Doc9.pdf?id=bad3e4b0-a21b-40c2-a7c9-e06070f874b4" TargetMode="External"/><Relationship Id="rId8" Type="http://schemas.openxmlformats.org/officeDocument/2006/relationships/hyperlink" Target="http://www.kspu.edu/FileDownload.ashx/Doc6.pdf?id=9ae71ecc-4694-40ba-b32b-42c023d29069" TargetMode="External"/><Relationship Id="rId9" Type="http://schemas.openxmlformats.org/officeDocument/2006/relationships/hyperlink" Target="http://www.kspu.edu/FileDownload.ashx/Doc4.pdf?id=356f9476-73d1-4522-839d-4c58024e8d06" TargetMode="External"/><Relationship Id="rId10" Type="http://schemas.openxmlformats.org/officeDocument/2006/relationships/hyperlink" Target="http://www.kspu.edu/FileDownload.ashx/Doc3.pdf?id=58af20f5-d31d-45dc-81c3-aad3c186e09f" TargetMode="External"/><Relationship Id="rId11" Type="http://schemas.openxmlformats.org/officeDocument/2006/relationships/hyperlink" Target="http://www.kspu.edu/FileDownload.ashx/Doc14.pdf?id=8fd7aafa-1c7e-496b-abd6-b7f3b5ab9fdf" TargetMode="External"/><Relationship Id="rId12" Type="http://schemas.openxmlformats.org/officeDocument/2006/relationships/hyperlink" Target="http://www.kspu.edu/FileDownload.ashx/Doc12.pdf?id=653ce649-2cdf-4387-b594-380236f54499" TargetMode="External"/><Relationship Id="rId13" Type="http://schemas.openxmlformats.org/officeDocument/2006/relationships/hyperlink" Target="http://www.kspu.edu/FileDownload.ashx/Doc7.pdf?id=51031336-9364-4144-881e-f18b13eff2db" TargetMode="External"/><Relationship Id="rId14" Type="http://schemas.openxmlformats.org/officeDocument/2006/relationships/hyperlink" Target="http://www.kspu.edu/FileDownload.ashx/Doc5.pdf?id=bc1fabc1-dbe9-4b42-acb4-b93182988752" TargetMode="External"/><Relationship Id="rId15" Type="http://schemas.openxmlformats.org/officeDocument/2006/relationships/hyperlink" Target="http://www.kspu.edu/FileDownload.ashx/Doc1 (2).pdf?id=0a17311f-0670-4970-8e26-1d84a3cfdf2f" TargetMode="External"/><Relationship Id="rId16" Type="http://schemas.openxmlformats.org/officeDocument/2006/relationships/hyperlink" Target="http://www.kspu.edu/FileDownload.ashx/Doc2.pdf?id=edeec929-ea3b-41b5-adf2-73b1735b451f" TargetMode="External"/><Relationship Id="rId17" Type="http://schemas.openxmlformats.org/officeDocument/2006/relationships/hyperlink" Target="http://www.kspu.edu/FileDownload.ashx/Doc13.pdf?id=643133ef-951b-43f3-97b0-031c13882924" TargetMode="External"/><Relationship Id="rId18" Type="http://schemas.openxmlformats.org/officeDocument/2006/relationships/hyperlink" Target="http://www.kspu.edu/FileDownload.ashx/&#1089;&#1090;&#1072;&#1090;&#1100;&#1103;.pdf?id=38f4f884-600e-481a-b330-4603456127a3" TargetMode="External"/><Relationship Id="rId19" Type="http://schemas.openxmlformats.org/officeDocument/2006/relationships/hyperlink" Target="http://www.kspu.edu/FileDownload.ashx/Doc16.pdf?id=7f78e28d-3a4f-435b-aefb-8fab53c292fe" TargetMode="External"/><Relationship Id="rId20" Type="http://schemas.openxmlformats.org/officeDocument/2006/relationships/hyperlink" Target="http://ite.kspu.edu/webfm_send/478" TargetMode="External"/><Relationship Id="rId21" Type="http://schemas.openxmlformats.org/officeDocument/2006/relationships/hyperlink" Target="http://ite.kspu.edu/webfm_send/746" TargetMode="External"/><Relationship Id="rId22" Type="http://schemas.openxmlformats.org/officeDocument/2006/relationships/hyperlink" Target="http://www.kspu.edu/FileDownload.ashx/ICTERI-2013-p-236-251.pdf?id=14baed0a-d711-464d-a3a3-9af6fb526e3f" TargetMode="External"/><Relationship Id="rId23" Type="http://schemas.openxmlformats.org/officeDocument/2006/relationships/hyperlink" Target="http://ceur-ws.org/Vol-1000/" TargetMode="External"/><Relationship Id="rId24" Type="http://schemas.openxmlformats.org/officeDocument/2006/relationships/hyperlink" Target="http://www.kspu.edu/FileDownload.ashx/&#1087;&#1088;&#1086;&#1092;&#1077;&#1089;&#1110;&#1081;&#1085;&#1072; &#1086;&#1089;&#1074;&#1110;&#1090;&#1072;.pdf?id=968d1659-37ef-480a-a739-5308d8df299d" TargetMode="External"/><Relationship Id="rId25" Type="http://schemas.openxmlformats.org/officeDocument/2006/relationships/hyperlink" Target="http://ceur-ws.org/Vol-2393/paper_259.pdf" TargetMode="External"/><Relationship Id="rId26" Type="http://schemas.openxmlformats.org/officeDocument/2006/relationships/hyperlink" Target="http://ceur-ws.org/Vol-2393/paper_260.pdf" TargetMode="External"/><Relationship Id="rId27" Type="http://schemas.openxmlformats.org/officeDocument/2006/relationships/hyperlink" Target="https://scholar.google.com.ua/citations?hl=ru&amp;user=uwJzrpwAAAAJ&amp;view_op=list_works&amp;sortby=pubdate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5:00Z</dcterms:created>
  <dc:creator>IIzhachenko</dc:creator>
  <dc:description/>
  <cp:keywords/>
  <dc:language>en-US</dc:language>
  <cp:lastModifiedBy>IIzhachenko</cp:lastModifiedBy>
  <dcterms:modified xsi:type="dcterms:W3CDTF">2020-10-15T07:10:00Z</dcterms:modified>
  <cp:revision>3</cp:revision>
  <dc:subject/>
  <dc:title/>
</cp:coreProperties>
</file>